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SPECIAL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June 4, 2024, at 9:00 o’clock a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Water Dept. Off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653 Valley View R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REGULAR MEETING HELD ON April 16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DECEMBER 31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 SHORT-TERM LOAN FROM COMMUNITIES UNLIMITED TO COVER EXPENSES RELATED TO THE DAMAGED INTAKE, UNTIL THE INSURANCE CLAIM IS PAID.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DISCUSSION AND APPROVAL OF COLA RAISES WHEN FUNDS BECOME AVAILABLE.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DISCUSSION AND APPROVAL FOR THE PURCHASE OF EQUIPMENT BEING USED IN IRV RV PARK, WHEN FUNDS BECOME AVAILABLE.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&amp; APPROVAL OF REIMBURSEMENT OF EXPNSES FOR EMPLOYEE USE OF THEIR OWN VEHIC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This Agenda was posted in prominent public view at the SDCRWA Water Office and (the location of the meeting) prior to 9:00 o’clock a.m., on Monday, June 3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9:00Z</dcterms:created>
  <dc:creator>Sandy</dc:creator>
  <dc:description/>
  <cp:keywords/>
  <dc:language>en-US</dc:language>
  <cp:lastModifiedBy>SDC RWA</cp:lastModifiedBy>
  <cp:lastPrinted>2024-01-23T08:13:00Z</cp:lastPrinted>
  <dcterms:modified xsi:type="dcterms:W3CDTF">2024-06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