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REGULAR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esday, March 19, 2024, at 3:30 o’clock 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Flint Ridge Clubhous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1 Pioneer Cour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 APPROVAL OF MINUTES OF MEETING HELD ON FEBRUARY 20,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PPROVAL OF FINANCIALS, INCLUDING PENDING CLAIMS OR EXPENSES (IF ANY), FOR THE MONTH ENDING FEBRUARY 29, 2024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UPDATES ON THE FOLLOWING: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herokee Nation Upgrad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air #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hewey 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L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 xml:space="preserve">This Agenda was posted in prominent public view at the Water Office and the Flint Ridge Clubhouse (the location of the meeting) prior to 3:30 o’clock p.m., on Monday, March 18, 202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4:07:00Z</dcterms:created>
  <dc:creator>Sandy</dc:creator>
  <dc:description/>
  <cp:keywords/>
  <dc:language>en-US</dc:language>
  <cp:lastModifiedBy>SDC RWA</cp:lastModifiedBy>
  <cp:lastPrinted>2024-03-17T09:05:00Z</cp:lastPrinted>
  <dcterms:modified xsi:type="dcterms:W3CDTF">2024-03-17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