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REGULAR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February 20, 2024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Flint Ridge Clubhou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1 Pioneer Cour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SPECIAL MEETING HELD ON January 23,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JANUARY 31, 2024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UPDATES ON THE FOLLOWING: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Cherokee Nation Upgrad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Adair #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wey 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lcord Line Custo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/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is Agenda was posted in prominent public view at the Water Office and the Flint Ridge Clubhouse (the location of the meeting) prior to 3:30 o’clock p.m., on Monday, February 19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0:00Z</dcterms:created>
  <dc:creator>Sandy</dc:creator>
  <dc:description/>
  <cp:keywords/>
  <dc:language>en-US</dc:language>
  <cp:lastModifiedBy>SDC RWA</cp:lastModifiedBy>
  <cp:lastPrinted>2022-07-18T13:48:00Z</cp:lastPrinted>
  <dcterms:modified xsi:type="dcterms:W3CDTF">2024-02-2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